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schutzbekleidung zur Ertüchtigung von Decken und Wänden, sowie Stützen und Träger aus Stahlbet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820.3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–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üfberichte und Gutach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ewicht</w:t>
              <w:tab/>
            </w:r>
            <w:r>
              <w:rPr>
                <w:rFonts w:cs="Arial" w:ascii="Arial" w:hAnsi="Arial"/>
                <w:sz w:val="20"/>
                <w:szCs w:val="20"/>
              </w:rPr>
              <w:t>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wehrung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Überdeckung IST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Überdeckung Soll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eit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30 – 90 Minuten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ab/>
              <w:t>Decke, Wand, Träger, Stütz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SIA 26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Y ist vor direkter Witterung zu schütz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820.3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Àquivalenz: 2 cm Beton = 1 cm PROMATECT-H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Bekleidung liefern und fachgerecht montieren nach Konstruktion 820.30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ite x Läng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Betonbauteile</w:t>
      <w:tab/>
      <w:t>14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Betonbauteile – PROMATECT-H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12:52:00Z</dcterms:modified>
  <cp:revision>27</cp:revision>
  <dc:subject/>
  <dc:title/>
</cp:coreProperties>
</file>